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ZIONE DI CONSIGLIO COMUNALE  N.  31  in data   29/09/2009</w:t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OGGETTO: “RATIFICA DELIBERAZIONI ADOTTATE D’URGENZA DALLA GIUNTA COMUNALE”.</w:t>
      </w:r>
    </w:p>
    <w:p>
      <w:pPr>
        <w:pStyle w:val="Normal"/>
        <w:widowControl w:val="false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</w:t>
      </w:r>
    </w:p>
    <w:p>
      <w:pPr>
        <w:pStyle w:val="Normal"/>
        <w:widowControl w:val="false"/>
        <w:ind w:righ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Assessore Risorse Finanziarie Dott. Pini Sergio Tiziano relaziona in merito all’argomento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Giunta Comunale n. 93 del 03-08-2009, esecutiva ai sensi di legge, con la quale è stata approvata una variazione di bilancio di previsione 2009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Giunta Comunale n. 108 del 10-09-2009, esecutiva ai sensi di legge, con la quale è stata approvata una variazione di bilancio di previsione 2009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tatato che le stesse rispondono alle disposizioni vigenti ed a quelle che sono le concrete esigenze e le effettive necessità del Comune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l’articolo 175 – comma 4 – del Decreto Legislativo n. 267 del 18.08.2000 il quale stabilisce che le deliberazioni attinenti alle variazioni  di bilancio possono essere adottate d’urgenza dall’organo esecutivo salvo ratifica, a pena di decadenza,  da parte dell’organo consiliare entro i sessanta giorni seguenti e comunque entro il 31 dicembre dell’anno in corso se a  tale data non sia scaduto il predetto termine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a, pertanto, la necessità di ratificare i sopraddetti provvedimenti adottati d’urgenza dalla Giunta Comunale;</w:t>
      </w:r>
    </w:p>
    <w:p>
      <w:pPr>
        <w:pStyle w:val="Heading3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284" w:hanging="0"/>
        <w:rPr>
          <w:sz w:val="22"/>
          <w:szCs w:val="22"/>
        </w:rPr>
      </w:pPr>
      <w:r>
        <w:rPr>
          <w:sz w:val="22"/>
          <w:szCs w:val="22"/>
        </w:rPr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statata la propria competenza, ai sensi degli artt. 42 e 175 del Decreto Legislativo n. 267 del 18.08.2000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  <w:t>Visto l'art. 15 del vigente Statuto Comunale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 voti favorevoli n.12  e voti  contrari n. 0, astenuti n.  4 (Panzuti Bisanti Giovanni, Ratti Massimo, Rigamonti Gabriele e Maggioni Loredana), espressi per alzata di mano relativamente alla deliberazione di Giunta Comunale n. 93 del 03.08.2009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 voti favorevoli n. 12 e voti  contrari n. 0, astenuti n. 4 (Panzuti Bisanti Giovanni, Ratti Massimo, Rigamonti Gabriele e Maggioni Loredana), espressi per alzata di mano relativamente alla deliberazione di Giunta Comunale n. 108 del 10.09.2009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ratificare il provvedimento adottato d’urgenza dalla Giunta Comunale, ai sensi dell’articolo 175 – comma 4 – del Decreto Legislativo n. 267 del 18.08.2000, di cui alla deliberazione n. 93 del 03.08.2009, relativa all’oggetto: “Variazioni bilancio di previsione 2009”;</w:t>
      </w:r>
    </w:p>
    <w:p>
      <w:pPr>
        <w:pStyle w:val="Normal"/>
        <w:widowControl w:val="false"/>
        <w:ind w:left="36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284" w:hanging="360"/>
        <w:jc w:val="both"/>
        <w:rPr/>
      </w:pPr>
      <w:r>
        <w:rPr>
          <w:sz w:val="22"/>
          <w:szCs w:val="22"/>
        </w:rPr>
        <w:t>di ratificare il provvedimento adottato d’urgenza dalla Giunta Comunale, ai sensi dell’articolo 175 – comma 4 – del Decreto Legislativo n. 267 del 18.08.2000, di cui alla deliberazione n. 108 del 10.09.2009, relativa all’oggetto: “Variazioni bilancio di previsione 2009”.</w:t>
      </w:r>
    </w:p>
    <w:sectPr>
      <w:type w:val="nextPage"/>
      <w:pgSz w:w="11906" w:h="16838"/>
      <w:pgMar w:left="90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ind w:right="284" w:hanging="0"/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04:00Z</dcterms:created>
  <dc:creator>luca</dc:creator>
  <dc:description/>
  <cp:keywords/>
  <dc:language>en-US</dc:language>
  <cp:lastModifiedBy>CRISTIAN</cp:lastModifiedBy>
  <cp:lastPrinted>2009-09-30T12:20:00Z</cp:lastPrinted>
  <dcterms:modified xsi:type="dcterms:W3CDTF">2009-10-02T07:30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